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ESTAW  PODRĘCZ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UJĄCY W   KLASIE 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ROKU SZKOLNYM 2010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982"/>
        <w:gridCol w:w="2551"/>
        <w:gridCol w:w="1559"/>
        <w:gridCol w:w="1378"/>
      </w:tblGrid>
      <w:tr>
        <w:trPr>
          <w:trHeight w:val="9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/ćwi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dopuszczenia</w:t>
            </w:r>
          </w:p>
        </w:tc>
      </w:tr>
      <w:tr>
        <w:trPr>
          <w:trHeight w:val="10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wczesnoszkol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krywam siebie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 i moja szkoła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Faliszewska Wiesława Żaba- Żabińsk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L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A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1/2009</w:t>
            </w:r>
          </w:p>
        </w:tc>
      </w:tr>
      <w:tr>
        <w:trPr>
          <w:trHeight w:val="10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domu i rodzinie Jezu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i zeszyt ćwi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Władysław Kub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/2002</w:t>
            </w:r>
          </w:p>
        </w:tc>
      </w:tr>
      <w:tr>
        <w:trPr>
          <w:trHeight w:val="10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airyland 1 </w:t>
            </w:r>
            <w:r>
              <w:rPr>
                <w:sz w:val="22"/>
                <w:szCs w:val="22"/>
              </w:rPr>
              <w:t>kl.</w:t>
            </w:r>
            <w:r>
              <w:rPr>
                <w:sz w:val="22"/>
                <w:szCs w:val="22"/>
                <w:lang w:val="en-US"/>
              </w:rPr>
              <w:t xml:space="preserve"> I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dręcznik i zeszyt ćwi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nny Dool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rginia Ev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XPRESS  PUBLISHI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/1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744" w:hanging="1276"/>
        <w:jc w:val="center"/>
        <w:rPr/>
      </w:pPr>
      <w:r>
        <w:rPr/>
        <w:t>Zestaw podręczników został zatwierdzony przez Radę Pedagogiczną dnia 09.06.2010 r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744" w:hanging="1276"/>
        <w:jc w:val="center"/>
        <w:rPr/>
      </w:pPr>
      <w:r>
        <w:rPr/>
        <w:t>i dopuszczony przez dyrektora do użytku szko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9pt" to="56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  PODRĘCZ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UJĄCY W   KLASIE 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ROKU SZKOLNYM 2009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260"/>
        <w:gridCol w:w="1857"/>
        <w:gridCol w:w="1694"/>
        <w:gridCol w:w="1654"/>
      </w:tblGrid>
      <w:tr>
        <w:trPr>
          <w:trHeight w:val="9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/ćwicze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trHeight w:val="10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Od A do Z</w:t>
            </w:r>
            <w:r>
              <w:rPr/>
              <w:t xml:space="preserve"> – kl. I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podręcznik i zeszyty ćwicze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Joanna Białobrzesk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DIDASKO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/1/2009</w:t>
            </w:r>
          </w:p>
        </w:tc>
      </w:tr>
      <w:tr>
        <w:trPr>
          <w:trHeight w:val="10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iscy sercu Jezusa</w:t>
            </w:r>
          </w:p>
          <w:p>
            <w:pPr>
              <w:pStyle w:val="Normal"/>
              <w:jc w:val="center"/>
              <w:rPr/>
            </w:pPr>
            <w:r>
              <w:rPr/>
              <w:t>podręcznik i zeszyt ćwicze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Władysław Kubi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2/2003</w:t>
            </w:r>
          </w:p>
        </w:tc>
      </w:tr>
      <w:tr>
        <w:trPr>
          <w:trHeight w:val="10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Fairyland 2</w:t>
            </w:r>
            <w:r>
              <w:rPr>
                <w:lang w:val="en-US"/>
              </w:rPr>
              <w:t xml:space="preserve"> </w:t>
            </w:r>
            <w:r>
              <w:rPr/>
              <w:t xml:space="preserve"> kl</w:t>
            </w:r>
            <w:r>
              <w:rPr>
                <w:lang w:val="en-US"/>
              </w:rPr>
              <w:t xml:space="preserve">. II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ręcznik i zeszyt ćwicze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enny Doole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rginia Evan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S  PUBLISH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/2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744" w:hanging="1276"/>
        <w:jc w:val="center"/>
        <w:rPr/>
      </w:pPr>
      <w:r>
        <w:rPr/>
        <w:t>Zestaw podręczników został zatwierdzony przez Radę Pedagogiczną dnia 09.06.2010 r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744" w:hanging="1276"/>
        <w:jc w:val="center"/>
        <w:rPr/>
      </w:pPr>
      <w:r>
        <w:rPr/>
        <w:t>i dopuszczony przez dyrektora do użytku szko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  PODRĘCZ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UJĄCY W   KLASIE 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ROKU SZKOLNYM 2009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621"/>
        <w:gridCol w:w="1568"/>
        <w:gridCol w:w="1694"/>
        <w:gridCol w:w="1654"/>
      </w:tblGrid>
      <w:tr>
        <w:trPr>
          <w:trHeight w:val="95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/ćwiczen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trHeight w:val="100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ztałc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ntegrowan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Ja i moja szkoła</w:t>
            </w:r>
            <w:r>
              <w:rPr/>
              <w:t xml:space="preserve"> - kl. II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podręcznik i ćwiczen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Jolanta Faliszewsk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C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JA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06</w:t>
            </w:r>
          </w:p>
        </w:tc>
      </w:tr>
      <w:tr>
        <w:trPr>
          <w:trHeight w:val="100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usowa wspólnota serc</w:t>
            </w:r>
          </w:p>
          <w:p>
            <w:pPr>
              <w:pStyle w:val="Normal"/>
              <w:jc w:val="center"/>
              <w:rPr/>
            </w:pPr>
            <w:r>
              <w:rPr/>
              <w:t>podręcznik  i zeszyt ćwicze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Władysław Kubi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/2004</w:t>
            </w:r>
          </w:p>
        </w:tc>
      </w:tr>
      <w:tr>
        <w:trPr>
          <w:trHeight w:val="100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Fairyland 3 </w:t>
            </w:r>
            <w:r>
              <w:rPr>
                <w:lang w:val="en-US"/>
              </w:rPr>
              <w:t xml:space="preserve"> </w:t>
            </w:r>
            <w:r>
              <w:rPr/>
              <w:t>kl.</w:t>
            </w:r>
            <w:r>
              <w:rPr>
                <w:lang w:val="en-US"/>
              </w:rPr>
              <w:t xml:space="preserve"> 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ręcznik i zeszyt ćwicze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enny Doole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rginia Evan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S  PUBLISH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/1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744" w:hanging="1276"/>
        <w:jc w:val="center"/>
        <w:rPr/>
      </w:pPr>
      <w:r>
        <w:rPr/>
        <w:t>Zestaw podręczników został zatwierdzony przez Radę Pedagogiczną dnia 09.06.2010 r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744" w:hanging="1276"/>
        <w:jc w:val="center"/>
        <w:rPr/>
      </w:pPr>
      <w:r>
        <w:rPr/>
        <w:t>i dopuszczony przez dyrektora do użytku szko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  PODRĘCZ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UJĄCY W   KLASIE 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ROKU SZKOLNYM 2010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07"/>
        <w:gridCol w:w="2410"/>
        <w:gridCol w:w="1701"/>
        <w:gridCol w:w="1519"/>
      </w:tblGrid>
      <w:tr>
        <w:trPr>
          <w:trHeight w:val="7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/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opuszczenia</w:t>
            </w:r>
          </w:p>
        </w:tc>
      </w:tr>
      <w:tr>
        <w:trPr>
          <w:trHeight w:val="69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roszeni przez Bog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i 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Marek Zbign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/2002</w:t>
            </w:r>
          </w:p>
        </w:tc>
      </w:tr>
      <w:tr>
        <w:trPr>
          <w:trHeight w:val="50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olsk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ęzyk polski IV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Między nami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i 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Łucz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urdze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IE WYDAWNICTWO  OŚWIAT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/01</w:t>
            </w:r>
          </w:p>
        </w:tc>
      </w:tr>
      <w:tr>
        <w:trPr>
          <w:trHeight w:val="50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uka o języku 4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 I 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Chwastniews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iechnik-Kaszuba</w:t>
              <w:br/>
              <w:t>A. Gorzałczyńska-Mró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 Różek,  M. Szul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tarland 1</w:t>
            </w:r>
            <w:r>
              <w:rPr>
                <w:sz w:val="22"/>
                <w:szCs w:val="22"/>
                <w:lang w:val="en-US"/>
              </w:rPr>
              <w:t xml:space="preserve">  kl. IV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nny Dool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rginia Ev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  PUBLISH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/1/2009</w:t>
            </w:r>
          </w:p>
        </w:tc>
      </w:tr>
      <w:tr>
        <w:trPr>
          <w:trHeight w:val="100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połeczeństw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IV  Historia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storia i społeczeństwo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wiek i jego cywilizacj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Surdyk-Fertsch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zeweluk –Wyr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OWA ER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99</w:t>
            </w:r>
          </w:p>
        </w:tc>
      </w:tr>
      <w:tr>
        <w:trPr>
          <w:trHeight w:val="788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Małgorzata Dobrowolsk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Jucewic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otr Zarzyck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IE WYDAWNICTWO  OŚWIATOWE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/08</w:t>
            </w:r>
          </w:p>
        </w:tc>
      </w:tr>
      <w:tr>
        <w:trPr>
          <w:trHeight w:val="77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y naturaln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Wojtan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Zarzyc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łamk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Wojtan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Zarzyc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y geometryczn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iotr Zarzyc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d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emnice przyrody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Marko-Worłowsk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Stawarz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ks Szlaj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7</w:t>
            </w:r>
          </w:p>
        </w:tc>
      </w:tr>
      <w:tr>
        <w:trPr>
          <w:trHeight w:val="7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chnika 4-6</w:t>
            </w:r>
            <w:r>
              <w:rPr>
                <w:sz w:val="22"/>
                <w:szCs w:val="22"/>
              </w:rPr>
              <w:t xml:space="preserve">  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Łab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yk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Słuchanie muzyki</w:t>
            </w:r>
            <w:r>
              <w:rPr>
                <w:sz w:val="22"/>
                <w:szCs w:val="22"/>
              </w:rPr>
              <w:t xml:space="preserve"> – zeszyty muzyczne dla klas IV-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iusz Wach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AW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744" w:hanging="1276"/>
        <w:jc w:val="center"/>
        <w:rPr/>
      </w:pPr>
      <w:r>
        <w:rPr/>
        <w:t>Zestaw podręczników został zatwierdzony przez Radę Pedagogiczną dnia 09.06.2010 r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744" w:hanging="1276"/>
        <w:jc w:val="center"/>
        <w:rPr/>
      </w:pPr>
      <w:r>
        <w:rPr/>
        <w:t>i dopuszczony przez dyrektora do użytku szko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  PODRĘCZ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UJĄCY W   KLASIE 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ROKU SZKOLNYM 2010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977"/>
        <w:gridCol w:w="2410"/>
        <w:gridCol w:w="1701"/>
        <w:gridCol w:w="1519"/>
      </w:tblGrid>
      <w:tr>
        <w:trPr>
          <w:trHeight w:val="73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/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umer dopuszczenia</w:t>
            </w:r>
          </w:p>
        </w:tc>
      </w:tr>
      <w:tr>
        <w:trPr>
          <w:trHeight w:val="6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darowani przez Boga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Marek Zbignie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9/20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</w:t>
            </w:r>
          </w:p>
        </w:tc>
      </w:tr>
      <w:tr>
        <w:trPr>
          <w:trHeight w:val="503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o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ęzyk polski V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Między nami 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i 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Łucz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urdze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IE WYDAWNICTWO  OŚWIAT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02</w:t>
            </w:r>
          </w:p>
        </w:tc>
      </w:tr>
      <w:tr>
        <w:trPr>
          <w:trHeight w:val="5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uka o języku 5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zęść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hwastniewska, A. Gorzałczyńska-Mróz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D. Różek, M. Szul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uka o języku 5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orys, A. Halasz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. Gorzałczyńska-</w:t>
            </w:r>
            <w:r>
              <w:rPr>
                <w:sz w:val="20"/>
                <w:szCs w:val="20"/>
              </w:rPr>
              <w:t xml:space="preserve">Mróz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zul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tarland 2  kl. V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nny Dool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rginia Ev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  PUBLISH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połeczeńst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V  Historia 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storia i społeczeństwo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wiek i jego cywilizacja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OWA ER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99</w:t>
            </w:r>
          </w:p>
        </w:tc>
      </w:tr>
      <w:tr>
        <w:trPr>
          <w:trHeight w:val="1005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łgorzata Dobrowols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cin Karpińs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ta Jucewicz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otr Zarzyck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IE WYDAWNICTWO  OŚWIATOWE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/09/S</w:t>
            </w:r>
          </w:p>
        </w:tc>
      </w:tr>
      <w:tr>
        <w:trPr>
          <w:trHeight w:val="100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y całkowite i ułamki</w:t>
            </w:r>
            <w:r>
              <w:rPr>
                <w:sz w:val="22"/>
                <w:szCs w:val="22"/>
              </w:rPr>
              <w:t xml:space="preserve">. zeszyt ćwiczeń - cześć 1 i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ofia Bolałek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łgorzata Dobrowols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am Mysior, Stanisław Wojta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łgorzata Dobrowols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dam Mysior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otr  Zarzyc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emnice przyrody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ina Ślósarczyk  Ryszard Ko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liks Szlajf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08</w:t>
            </w:r>
          </w:p>
        </w:tc>
      </w:tr>
      <w:tr>
        <w:trPr>
          <w:trHeight w:val="738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emnice przyrody 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cz. 1 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Golank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Moździer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chnika 4-6</w:t>
            </w:r>
            <w:r>
              <w:rPr>
                <w:sz w:val="22"/>
                <w:szCs w:val="22"/>
              </w:rPr>
              <w:t xml:space="preserve">  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Łab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 dla szkoły podstawowej klasy IV –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06</w:t>
            </w:r>
          </w:p>
        </w:tc>
      </w:tr>
      <w:tr>
        <w:trPr>
          <w:trHeight w:val="7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Słuchanie muzyki</w:t>
            </w:r>
            <w:r>
              <w:rPr>
                <w:sz w:val="22"/>
                <w:szCs w:val="22"/>
              </w:rPr>
              <w:t xml:space="preserve"> – zeszyty muzyczne dla klas IV-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iusz Wach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W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744" w:hanging="1276"/>
        <w:jc w:val="center"/>
        <w:rPr/>
      </w:pPr>
      <w:r>
        <w:rPr/>
        <w:t xml:space="preserve"> </w:t>
      </w:r>
      <w:r>
        <w:rPr/>
        <w:t xml:space="preserve">Zestaw podręczników został zatwierdzony przez Radę Pedagogiczną </w:t>
      </w:r>
      <w:r>
        <w:rPr>
          <w:color w:val="000000"/>
        </w:rPr>
        <w:t>dnia 09.06.2010 r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744" w:hanging="1276"/>
        <w:jc w:val="center"/>
        <w:rPr/>
      </w:pPr>
      <w:r>
        <w:rPr/>
        <w:t>i dopuszczony przez dyrektora do użytku szko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  PODRĘCZ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UJĄCY W  KLASIE 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ROKU SZKOLNYM 20010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977"/>
        <w:gridCol w:w="2410"/>
        <w:gridCol w:w="1701"/>
        <w:gridCol w:w="1519"/>
      </w:tblGrid>
      <w:tr>
        <w:trPr>
          <w:trHeight w:val="9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tu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a/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opuszczenia</w:t>
            </w:r>
          </w:p>
        </w:tc>
      </w:tr>
      <w:tr>
        <w:trPr>
          <w:trHeight w:val="75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mienieni przez Bog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Marek Zbignie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/2004</w:t>
            </w:r>
          </w:p>
        </w:tc>
      </w:tr>
      <w:tr>
        <w:trPr>
          <w:trHeight w:val="503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o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ęzyk polski VI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Między nami 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i 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Łucz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urdze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IE WYDAWNICTWO  OŚWIAT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03</w:t>
            </w:r>
          </w:p>
        </w:tc>
      </w:tr>
      <w:tr>
        <w:trPr>
          <w:trHeight w:val="5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uka o języku 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 1 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orys</w:t>
            </w:r>
          </w:p>
          <w:p>
            <w:pPr>
              <w:pStyle w:val="Normal"/>
              <w:shd w:fill="FFFFFF" w:val="clear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sz w:val="22"/>
                <w:szCs w:val="22"/>
              </w:rPr>
              <w:t>A. Halas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tarland 3  kl. VI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nny Dool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rginia Ev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  PUBLISH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połeczeńst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VI  Historia 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storia i społeczeństwo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Człowiek i jego cywilizacj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OWA ER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99</w:t>
            </w:r>
          </w:p>
        </w:tc>
      </w:tr>
      <w:tr>
        <w:trPr>
          <w:trHeight w:val="1005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łgorzata Dobrowol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a Jucewicz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cin Karp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Zarzyck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GDAŃSKIE WYDAWNICTWO  OŚWIATOWE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/10/S</w:t>
            </w:r>
          </w:p>
        </w:tc>
      </w:tr>
      <w:tr>
        <w:trPr>
          <w:trHeight w:val="100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y i wyrażenia algebra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zyt ćwiczeń - część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zbiorow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 redakcj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y Dobrowolskiej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yka 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y i wyrażenia algebra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szyt ćwiczeń – część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emby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łgorzata Dobrowol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Jucewi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yka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łgorzata Dobrowol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a Jucewic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Zarzyc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da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Dudek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 Szedzian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Try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01</w:t>
            </w:r>
          </w:p>
        </w:tc>
      </w:tr>
      <w:tr>
        <w:trPr>
          <w:trHeight w:val="100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 dla szkoły podstawowej klasy IV –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06</w:t>
            </w:r>
          </w:p>
        </w:tc>
      </w:tr>
      <w:tr>
        <w:trPr>
          <w:trHeight w:val="100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Słuchanie muzyk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y muzyczne dla klas IV-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iusz Wach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W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744" w:hanging="1276"/>
        <w:jc w:val="center"/>
        <w:rPr>
          <w:color w:val="FF0000"/>
        </w:rPr>
      </w:pPr>
      <w:r>
        <w:rPr/>
        <w:t>Zestaw podręczników został zatwierdzony przez Radę Pedagogiczną dnia 09.06.2010 r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744" w:hanging="1276"/>
        <w:jc w:val="center"/>
        <w:rPr/>
      </w:pPr>
      <w:r>
        <w:rPr/>
        <w:t>i dopuszczony przez dyrektora do użytku szkoln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57:00Z</dcterms:created>
  <dc:creator>MP</dc:creator>
  <dc:description/>
  <cp:keywords/>
  <dc:language>en-US</dc:language>
  <cp:lastModifiedBy>Kowal</cp:lastModifiedBy>
  <dcterms:modified xsi:type="dcterms:W3CDTF">2010-09-08T19:43:00Z</dcterms:modified>
  <cp:revision>5</cp:revision>
  <dc:subject/>
  <dc:title>ZESTAW  PODRĘCZNIKÓW</dc:title>
</cp:coreProperties>
</file>